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750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д редакцией В.И.КУЗИЩИ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ДАНИЕ ЧЕТВЕРТОЕ, ПЕРЕРАБОТАННОЕ И ДОПОЛНЕННО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комендовано Министерством образова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оссийской Федерации в качестве учеб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я студентов вузов, обучающихся по направлению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специальности «История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СК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ВЫСШАЯ ШКОЛА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ЛОЖЕ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18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89"/>
              <w:gridCol w:w="14"/>
              <w:gridCol w:w="15"/>
              <w:gridCol w:w="28"/>
              <w:gridCol w:w="317"/>
              <w:gridCol w:w="6617"/>
            </w:tblGrid>
            <w:tr>
              <w:trPr>
                <w:trHeight w:val="384" w:hRule="atLeast"/>
              </w:trPr>
              <w:tc>
                <w:tcPr>
                  <w:tcW w:w="9180" w:type="dxa"/>
                  <w:gridSpan w:val="6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ПЕРИОДИЗАЦИЯ ИСТОРИИ ДРЕВНЕГО РИМ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VIII—VI вв. до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Древнейшая история Италии. Греческие колонии на юге Италии. Общество и государство этрусков. Царский период в Риме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VI—III вв. до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аннеклассовое общество. Борьба плебеев с патрициями. Завоевание Римом Италии (ранняя Республика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II—I вв. до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Система классического рабовладения в Италии. Создание Римской средиземноморской державы (поздняя Республика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I—II вв.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  </w:t>
                  </w:r>
                  <w:r>
                    <w:rPr>
                      <w:rStyle w:val="StrongEmphasis"/>
                      <w:b w:val="false"/>
                    </w:rPr>
                    <w:t>Расцвет античной средиземноморской цивилизации. Ранняя Римская империя (принципат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III вв.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Общий кризис античной цивилизации. Угроза распада Средиземноморской римской импер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46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IV—V вв. н. э.</w:t>
                  </w:r>
                </w:p>
              </w:tc>
              <w:tc>
                <w:tcPr>
                  <w:tcW w:w="6934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Формирование протофеодальных отношений. Поздняя Римская империя (доминат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6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РОНОЛОГИЧЕСКАЯ ТАБЛИЦ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03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754—753 гг. до н. э.</w:t>
                  </w:r>
                </w:p>
              </w:tc>
              <w:tc>
                <w:tcPr>
                  <w:tcW w:w="6977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адиционная дата основания города Рим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03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VIII—VI вв. до н. э.</w:t>
                  </w:r>
                </w:p>
              </w:tc>
              <w:tc>
                <w:tcPr>
                  <w:tcW w:w="6977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Царский период римской истории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203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VII в. до н. э.</w:t>
                  </w:r>
                </w:p>
              </w:tc>
              <w:tc>
                <w:tcPr>
                  <w:tcW w:w="6977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явление латинской письменности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03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ередина VI в. до н. э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977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еформа римского общественного строя, проведенная царем Сервие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Туллием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203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524 г. до н. э.</w:t>
                  </w:r>
                </w:p>
              </w:tc>
              <w:tc>
                <w:tcPr>
                  <w:tcW w:w="6977" w:type="dxa"/>
                  <w:gridSpan w:val="4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ражение этрусков в морском бою с греками у берегов Кампани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180" w:type="dxa"/>
                  <w:gridSpan w:val="6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Эпоха Римской республики (509—30 гг. до н. э.)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4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адиционная дата первого удаления плебеев на «Священную гору». Установление народного трибунат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51—450 г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  </w:t>
                  </w:r>
                  <w:r>
                    <w:rPr>
                      <w:rStyle w:val="StrongEmphasis"/>
                      <w:b w:val="false"/>
                    </w:rPr>
                    <w:t>Комиссия децемвиров. «Законы XII таблиц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49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вторное удаление плебеев на «Священную гору». Законы Валерия и Горация о правах римского гражданств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45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трибуна Канулея о браках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44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ведение должности военных трибунов с консульской властью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43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Учреждение должности цензор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6—396 г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етья (последняя) война римлян с этрусским городом Вей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0 или 387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жение кельтов (галлов) в Лациум. Временный захват города Рим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67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ы народных трибунов Лициния и Секст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6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ый диктатор из плебее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1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ый цензор из плебеев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0—338 г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римлян с латинскими союзниками. Установление римского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господства в Лациум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27—304 г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ая война римлян с самнитами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26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трибуна Петелия о запрещении обращения римских граждан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 долговых раб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2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Цензорство Аппия Клавди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0 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трибунов Огульние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18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98—290 гг. до н. э.</w:t>
                  </w:r>
                </w:p>
              </w:tc>
              <w:tc>
                <w:tcPr>
                  <w:tcW w:w="6962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етья римско-самнитская войн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7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диктатора Гортензия о приравнении постановлений плебейских собраний к законам (завершение борьбы плебеев с патрициями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0—275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римлян с эпирским царем Пирром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4—241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1-я Пуническая вой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3—184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ит Макций Плавт, римский драматург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9—16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Энний, римский поэт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4—14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арк Порций Катон Старший, римский военный, государственный деятель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2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грарное законодательство Гая Фламиния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9—228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ая война Рима с иллирийцами. Начало римской экспансии на Балканском полуострове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3—222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ход Гая Фламиния в Северную Италию. Подчинение римлянами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галлов в долине реки По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9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ая война римлян с иллирийцами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—201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2-я Пуническая войн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еход карфагенской армии Ганнибала через Альпы. Битва на реках Тицине и Треби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7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Тразименском озере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6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Каннах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5—205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Македонии с Римом (первая Македонская война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1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рмия Ганнибала под стенами города Рима. Взятие римским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ойсками городов Капуя и Сиракуз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7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Метавре. Гибель армии Гасдрубала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4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ысадка римской армии Сципиона в Африк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2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Заме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201—120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либий, истори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—197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ая война между Римом и Македоние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7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Киноскефалах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5—17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имские захватнические войны на Пиренейском полуострове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2—188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Рима с царем Антиохом III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0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Магнези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190—15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ублий Теренций Афр, римский драматург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185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рабов в Апули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180—100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ай Луцилий, римский сатирик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1—168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етья война Рима с Македоние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8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Пидне. Уничтожение Македонского царств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4—13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орьба лузитанских племен во главе с Вириатом против римских завоевателе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9—148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Македонии. Лжефилипп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9—146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3-я Пуническая войн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азрушение римлянами Карфагена и Коринфа. Образование римских провинций — Африки и Ахай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8—133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Нумантинская война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8—132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ое восстание рабов на острове Сицил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3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ибунат Тиберия Семпрония Гракх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2—129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Аристоник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3—122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ибунат и законодательная деятельность Гая Семпрония Гракх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6—27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еренций Варрон, римский писатель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3—101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римлян с кимврами и тевтонам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—105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Югуртинская вой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 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грарный закон Спурия Тор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7—104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енно-политические реформы Гая Мари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6—43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арк Туллий Цицерон, римский государственный деятель и писатель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4—101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ое восстание рабов на острове Сицилия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2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Аквах Секстиевых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1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Верцеллах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3—100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ыступление римских демократов, возглавленное Апулеем Сатурнином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0—44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ай Юлий Цезарь, римский военный и государственный деятель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98 — ок. 54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ит Лукреций Кар, римский философ и поэ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1 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ибунат Марка Ливия Друз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563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1—88 гг. до н. э.</w:t>
                  </w:r>
                </w:p>
              </w:tc>
              <w:tc>
                <w:tcPr>
                  <w:tcW w:w="6617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Союзническая война в Итали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—84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ая война Рима с царем Понта Митридатом VI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—82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осподство в Риме сторонников Мар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87 — ок. 54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ай Валерий Катулл, поэ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3—82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ражданская война в Италии и Риме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2—79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Диктатура Луция Корнелия Сулл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—72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орьба Сертория против сулланце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8—77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Марка Эмилия Лепид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4—71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рабов под предводительством Спартак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4—63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ретья война Рима с царем Понта Митридатом VI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0—19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ублий Вергилий Марон, поэ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0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Отмена сулланской конституции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7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Габиния. Борьба Помпея с пиратам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6—62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точные походы Гнея Помпе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5—8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Квинт Гораций Флакк, поэ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4—63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орьба вокруг аграрного законопроекта трибуна Сервилия Рулл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3—62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говор Сергия Катилин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3 г. до н. э.— 14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ай Октавий (Гай Юлий Цезарь Октавиан—Август), римский государственный деятель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0—53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вый триумвира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 г. до н. э.—17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Тит Ливий, истори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—50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Юлия Цезаря в Галлии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6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стреча триумвиров в городе Лук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3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Каррах. Поражение римской армии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—45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ражданская война между Юлием Цезарем и его противниками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8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Фарсале. Гибель Гнея Помпе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8—47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лександрийская вой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—36 гг. до н.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торой триумвира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утинская война. Заключение второго триумвират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г. до н. э.—17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ублий Овидий Назон, поэ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Филиппах. Поражение республиканцев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—40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ерузинская войн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6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ход Марка Антония против парфян. Уничтожение Октавианом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мысе Акции. Победа Октавиан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хват Октавианом Александрии. Гибель Марка Антония и Клеопатры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180" w:type="dxa"/>
                  <w:gridSpan w:val="6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Эпоха Римской империи (30 г. до н. э. — 476 г. н. э.)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 г. до н. э. — 14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Единоличное правление Октавиана Августа — первого римского императора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7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Юридическое оформление власти Октавиана и получение им титула Августа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вершение завоевания Испании римлянам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—15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воевание Норика и Реци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—9 г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воевание Паннонии. Вторжение римлян в Германию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4 г. до н. э.— 65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Сенека Младший, филосо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г. до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Фуфия — Кониния об ограничении отпуска рабов на волю по завещаниям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г. н. э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Новый Элия — Сентия закон об ограничении отпуска рабов на вол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—9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Далмации и Паннонии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в Тевтобургском лесу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кон о казни всех рабов в случае убийства одним из них господин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—68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Династия Юлиев — Клавдие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—37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Тиберия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 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ятежи воинов паннонских и германских легионов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—24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Нумидии под руководством Такфарината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 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Галлии и Фракии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—79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линий Секунд Старший, римский ученый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лнение рабов в Южной Италии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—41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Гая Цезаря (Калигулы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 —ок. 100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Иосиф Флавий, иудейский истори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89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—65 гг.</w:t>
                  </w:r>
                </w:p>
              </w:tc>
              <w:tc>
                <w:tcPr>
                  <w:tcW w:w="6991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арк Анней Лукан, римский поэт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18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56"/>
              <w:gridCol w:w="6924"/>
            </w:tblGrid>
            <w:tr>
              <w:trPr>
                <w:trHeight w:val="221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—54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Клавди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пытка восстания в Иллирии с целью восстановления Республик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вершение завоевания Мавритани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ход Клавдия в Британию и завоевание римлянами южной части стран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 г.— ок. 102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арк Валерий Марциал, римский поэт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46 г.—ок. 126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лутарх, греко-римский писатель и истори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4—68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Нерон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58 г. — после 117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Корнелий Тацит, историк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Британи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—114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линий Младший, писател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4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жар Рим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6—73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Иуде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8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Галлии. Смерть Неро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8—69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ражданская война в Импери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9—96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Династия Флавие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9—79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Веспасиана Флави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9—71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батавов под руководством Цивилис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зятие и разгром Иерусалима римскими войсками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3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Ценз Веспасиана. Изменение состава римского сенат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70—16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ай Светоний Транквилл, римский писател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9—81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Тита Флави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9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Извержение вулкана Везувия. Гибель городов Геркуланума и Помпей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Открытие Колизе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1—96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Домициана Флавия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середины 90 г. — ок. середины 17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ппиан, историк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6—192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ов династии Антонин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6—98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ат Нервы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8—117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инципиат Трая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90 г. — 168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Клавдий Птолемей, астроном и географ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1—106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воевание Даки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4—117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а римлян с армянами и парфянам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7—138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Адриан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120—18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Лукиан из Самосат, писатель-сатирик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124 — ок. 18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пулей, писатель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2—13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в Иудее под руководством Симона Бар-Кохб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8—161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Антонина Пия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1—18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Марка Аврел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1—16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имско-парфянская вой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7—18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йны римлян с маркоманам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—17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«буколов» в Северном Египте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80—192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Коммод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3—197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Гражданские войны в Римской империи. Борьба конкурентов з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3—23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мператорский престол — Правление императоров династии Север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3—211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Септимия Север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8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ременный захват и разграбление римлянами городов Двуречь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1—217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(Селевкия, Вавилон, Ктезифон) — Правление Аврелия Антонина (Каракаллы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2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Эдикт Каракаллы о даровании прав римского гражданства больше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2—23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части свободного населения провинций — Правление Александра Север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6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адение парфянской династии Аршакидов. Установление персидской династии Сасани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5—284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олитический кризис Римской империи. Эпоха «солдатских» императоров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9—251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Деция. Запрещение христианства и преследование христиан по всей Римской империи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азгром римской армии персами. Пленение императора Валериа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3—268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Галлиена (до 260 г. вместе с Валерианом). Вторжение варварских племен в пределы Импер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70—27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нление императора Аврелиана. Восстановление политического единства Римской импер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0-е годы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осстание низших слоев Галлии — «багаудов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4—30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Диоклетиа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93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Новая система управления Римской империей — «тетрархия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1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онетная реформа. Эдикт о цена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3—304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Эдикты о запрещении христианств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6—337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Константи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3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Миланский эдикт о веротерпимост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6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Эдикт о прикреплении куриалов к куриям городов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25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Никейский собор. Превращение христианства в государственную религию Римской импер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32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Эдикт о вечном прикреплении колонов к их участкам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к. 330—40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ммиан Марцеллин, историк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—430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Августин, христианский писатель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60—363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Юлиана. Попытка восстановления язычеств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8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Битва при Адрианопол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9—39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Феодосия I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прещение Олимпийских игр, разгром языческих храмов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5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Смерть Феодосия I. Окончательное разделение Империи на Западную и Восточную (Византию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5—423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Гонори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0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Взятие и разгром города Рима готам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8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Образование варварского королевства вестготов в Аквитан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5—455 г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Правление императора Валентиниана III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9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Захват вандалами Африки. Образование королевства вандалов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51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азгром гуннов в битве на Каталуанских пол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55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Разгром Рима вандалам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56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76 г.</w:t>
                  </w:r>
                </w:p>
              </w:tc>
              <w:tc>
                <w:tcPr>
                  <w:tcW w:w="6924" w:type="dxa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— </w:t>
                  </w:r>
                  <w:r>
                    <w:rPr>
                      <w:rStyle w:val="StrongEmphasis"/>
                      <w:b w:val="false"/>
                    </w:rPr>
                    <w:t>Низложение Ромула Августула. Традиционная дата падения Римской Импер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ПИСОК РИМСКИХ ПРОВИНЦИЙ*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. Сицилия (22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.  Сардиния и Корсика (22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. Дальняя Испания — Бетика (19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.  Ближняя Испания — Тарраконская Испания (19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.  Македония (148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. Африка (146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. Азия (133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.  Галлия Нарбонская (120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.  Киликия (92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.  Крит и Киренаика (75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.  Понт и Вифиния (74—66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.  Сирия и Палестина (63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.  Галлия Лугудунская (52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.  Белгика (52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.  Аквитания (52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.  Новая Африка — Нумидия (46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.  Египет (30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8.  Иллирик (2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. Ахайя (27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.  Галатия (25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. Лузитания (19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.  Реция (15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.  Норик (15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.  Мезия (15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.  Паннония (10 г. до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. Далмация (6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7.  Германия Верхняя (16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.  Германия Нижняя (16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9.  Каппадокия (17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0.  Мавритания Тингитанская (40—41 г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.  Мавритания Цезарейская (40—41 г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2. Ликия и Памфилия (43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3.  Британия (44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. Фракия (46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. Аравия (105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6. Дакия (107 г. н. э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80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* Приводятся в порядке их образования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3:00Z</dcterms:created>
  <dc:creator>vlozanov</dc:creator>
  <dc:description/>
  <cp:keywords/>
  <dc:language>en-US</dc:language>
  <cp:lastModifiedBy>Filip Nikolov</cp:lastModifiedBy>
  <dcterms:modified xsi:type="dcterms:W3CDTF">2024-05-29T05:19:00Z</dcterms:modified>
  <cp:revision>4</cp:revision>
  <dc:subject/>
  <dc:title/>
</cp:coreProperties>
</file>